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Устава городского округа Лотошино Московской области в соответствие с действующим законодательством,</w:t>
      </w:r>
      <w:r>
        <w:rPr>
          <w:sz w:val="26"/>
          <w:szCs w:val="26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>Федеральным законом от 01.07.2021 № 255-ФЗ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sz w:val="26"/>
          <w:szCs w:val="26"/>
        </w:rPr>
        <w:t xml:space="preserve"> Федеральным законом  от 31.07.2020 №248-ФЗ «О государственном контроле (надзоре) и муниципальном контроле в Российской Федерации», Законом Московской области 18.09.2009 </w:t>
        <w:br/>
        <w:t xml:space="preserve">№ 107/2009-ОЗ «О гарантиях осуществления полномочий депутатами Совета депутатов муниципальных образований Московской области, членами выборных органов местного самоуправления  и выборными должностными лицами местного самоуправления муниципальных образований Московской области», Уставом городского округа Лотошино Московской области, Совет депутатов городского округа Лотошино Московской области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 Внести в Устав городского округа Лотошино Московской области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Статью 12 Устава («Муниципальный контроль») дополнить 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3. В соответствии с частью 9 статьи 1 Федерального закона от 31.07.2020 </w:t>
        <w:br/>
        <w:t>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статье 45 Устава («Контрольно-счетная палата городского округа»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2. </w:t>
      </w:r>
      <w:r>
        <w:rPr>
          <w:sz w:val="26"/>
          <w:szCs w:val="26"/>
        </w:rPr>
        <w:t>Контрольно-счетная палата городского округа Лотошино обладает правами юридического лица.»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асть 8 дополнить п. 8.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8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олжности председателя, заместителя председателя и аудитора контрольно-счетной палаты относятся к муниципальным должностям.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часть 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10. Штатная численность Контрольно-счетной палаты определяется правовым актом Совета депутатов городского округа по представлению председателя Контрольно-счетной палаты городск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часть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11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д) часть 14 дополнить п. 14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14.1. Совет депутатов городск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й палаты городского округ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часть 1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8. Контрольно-счетная палата городского округа осуществляет следующие основные полномочи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городского окр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бюджета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депутатов городского округа и главе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часть 19 изложить в следующей редакции: </w:t>
      </w:r>
    </w:p>
    <w:p>
      <w:pPr>
        <w:pStyle w:val="Normal"/>
        <w:ind w:firstLine="54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9. </w:t>
      </w:r>
      <w:r>
        <w:rPr>
          <w:bCs/>
          <w:sz w:val="26"/>
          <w:szCs w:val="26"/>
          <w:shd w:fill="FFFFFF" w:val="clear"/>
        </w:rPr>
        <w:t xml:space="preserve"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</w:t>
      </w:r>
      <w:r>
        <w:rPr>
          <w:sz w:val="26"/>
          <w:szCs w:val="26"/>
          <w:lang w:eastAsia="ru-RU"/>
        </w:rPr>
        <w:t xml:space="preserve">или которые обладают информацией, необходимой для осуществления внешнего муниципального финансового контроля, </w:t>
      </w:r>
      <w:r>
        <w:rPr>
          <w:bCs/>
          <w:sz w:val="26"/>
          <w:szCs w:val="26"/>
          <w:shd w:fill="FFFFFF" w:val="clear"/>
        </w:rPr>
        <w:t>их должностные лица, в установленные законами субъектов Российской Федерации сроки обязаны представлять в Контрольно-счетную палату по ее  запросу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Normal"/>
        <w:ind w:firstLine="54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) пункт 2 части 2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</w:t>
      </w:r>
      <w:r>
        <w:rPr>
          <w:bCs/>
          <w:sz w:val="26"/>
          <w:szCs w:val="26"/>
          <w:shd w:fill="FFFFFF" w:val="clear"/>
        </w:rPr>
        <w:t xml:space="preserve">«2) </w:t>
      </w:r>
      <w:r>
        <w:rPr>
          <w:sz w:val="26"/>
          <w:szCs w:val="26"/>
        </w:rPr>
        <w:t xml:space="preserve">в отношении иных лиц в случаях, предусмотренных Бюджет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)  дополнить частью 2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3. </w:t>
      </w:r>
      <w:r>
        <w:rPr>
          <w:sz w:val="26"/>
          <w:szCs w:val="26"/>
          <w:lang w:eastAsia="ru-RU"/>
        </w:rPr>
        <w:t>Контрольно-счетная палата городского округ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 Направить настоящее решение «О внесении изменений и дополнений  в Устав городского округа Лотошино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публиковать (обнародовать) настоящее решение «О внесении изменений и дополнений в Устав городского округа Лотошино Московской области» в газете «Сельская новь» и разместить на официальном сайте администрации городского округа Лотошино Московской области в течении 7 (семи)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 о внесении изменений в устав городского округа Лотошино  Московской области в государственный реестр уставов муниципальных образований субъекта Российской Федерации, предусмотренного ч.6 ст. 4 Федерального закона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и дополнений  в Устав городского округа Лотошино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в Устав городского округа Лотошино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выполнением настоящего решения возложить на главу городского округа Лотошино Московской области Долгасову Е.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                                                                       В.Н. Леге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о          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ослать: Совету депутатов – 18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9&amp;date=24.11.2021" TargetMode="External"/><Relationship Id="rId4" Type="http://schemas.openxmlformats.org/officeDocument/2006/relationships/hyperlink" Target="https://login.consultant.ru/link/?req=doc&amp;base=LAW&amp;n=389332&amp;date=24.11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2-02-16T15:50:00Z</cp:lastPrinted>
  <dcterms:modified xsi:type="dcterms:W3CDTF">2022-02-17T05:39:00Z</dcterms:modified>
  <cp:revision>16</cp:revision>
  <dc:subject/>
  <dc:title/>
</cp:coreProperties>
</file>